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Domácí úkol č.10 z  Matematiky   A2 – křivkový integrál 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 křivkový integrá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 , kde 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 je oblouk paraboly  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</w:rPr>
        <w:t></w:t>
      </w:r>
      <w:r>
        <w:rPr>
          <w:i/>
          <w:sz w:val="22"/>
          <w:szCs w:val="22"/>
        </w:rPr>
        <w:t xml:space="preserve">  x,  </w:t>
      </w:r>
      <w:r>
        <w:rPr>
          <w:sz w:val="22"/>
          <w:szCs w:val="22"/>
        </w:rPr>
        <w:t>spojující bo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, 1) a  (4, 2) 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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 , kd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 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)  úsečka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ii) oblouk parabol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s počátečním bodem (0, 0)  a koncovým bodem (1,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a)   Definujte pojmy  :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) potenciální vektorové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) potenciál  vektorového 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formulujte nutnou a postačující podmínku pro potenciálnost vektorového 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Buď dána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funkc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.  Najdě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vektorové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ehož potenciálem j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Je dáno vektorové pole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  Dokažte, že toto pole je potenciální v celé rovině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)   Vypočítejte potenciál pole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i)  Vypočítejte    integrál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d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 je kladně orientovaná kružnice o středu v počátku  a polomě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37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14-04-30T17:37:00Z</dcterms:modified>
  <cp:revision>2</cp:revision>
  <dc:subject/>
  <dc:title>Domácí úkol č</dc:title>
</cp:coreProperties>
</file>